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eading7"/>
        <w:rPr/>
      </w:pPr>
      <w:r>
        <w:rPr/>
        <w:t>DECRETO Nº 66.250, DE 19-11-21 – DOE 20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ão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nº 6.374, de 1º de março de 1989, e no Convênio ICMS 140/01, de 19 de dezembro de 200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"caput" do artigo 92 do Anexo I do Regulamento do Imposto sobre Operações Relativas à Circulação de Mercadorias e sobre Prestação de Serviços de Transporte Interestadual e Intermunicipal e de Comunicação - RICMS, aprovado pelo Decreto 45.490, de 30 de novembro de 2000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92 (MEDICAMENTOS) - Operações com os medicamentos adiante indicados (Convênio ICMS 140/01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à base de mesilato de imatinib, NBM/SH 3003.90.78 e 3004.90.6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terferon alfa-2A, NBM/SH 3002.10.3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terferon alfa-2B, NBM/SH 3002.10.3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eg interferon alfa-2A, NBM/SH 3004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peg interferon alfa -2B, NBM/SH 3004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à base de cloridrato de erlotinibe, NBM/SH 3004.90.6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malato de sunitinibe, nas concentrações 12,5 mg, 25 mg e 50 mg, NBM/SH 3004.90.6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telbivudina 600 mg, NBM/SH 3003.90.89 e 3004.90.7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ácido zoledrônico, NBM/SH 3003.90.79 e 3004.90.6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letrozol, NBM/SH 3003.90.78 e 3004.90.6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nilotinibe 200 mg, NBM/SH 3003.90.79 e 3004.90.6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Desatinibe 20 mg ou 50 mg, ambos com 60 comprimidos, NBM/SH 3003.90.89 e 3004.90.7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- Complexo Protrombínico Parcialmente Ativado (a PCC), NCM/SH 3002.10.3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- rituximabe, NBM/SH 3002.10.3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- Alteplase, nas concentrações de 10 mg, 20 mg e 50 mg, NCM 3004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- Tenecteplase, nas concentrações de 40 mg e 50 mg, NCM 3004.90.99.".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em 1º de dez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GS-CAT Nº 495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altera o Regulamento do Imposto sobre Operações Relativas à Circulação de Mercadorias e sobre Prestação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promove alteração no artigo 92 do Anexo I do RICMS, que dispõe sobre a isenção do ICMS nas operações com medicamentos, de modo a relacionar expressamente os medicamentos a cujas operações se aplica o benef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52:00Z</dcterms:created>
  <dc:creator>CB</dc:creator>
  <dc:description/>
  <dc:language>en-US</dc:language>
  <cp:lastModifiedBy>CB</cp:lastModifiedBy>
  <dcterms:modified xsi:type="dcterms:W3CDTF">2021-11-20T11:52:00Z</dcterms:modified>
  <cp:revision>2</cp:revision>
  <dc:subject/>
  <dc:title>AFISCOM</dc:title>
</cp:coreProperties>
</file>